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</w:tblGrid>
      <w:tr>
        <w:trPr>
          <w:cantSplit w:val="true"/>
        </w:trPr>
        <w:tc>
          <w:tcPr>
            <w:tcW w:w="7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 средняя общеобразовательная школа № 43</w:t>
            </w:r>
          </w:p>
        </w:tc>
      </w:tr>
    </w:tbl>
    <w:tbl>
      <w:tblPr>
        <w:tblW w:w="99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842"/>
        <w:gridCol w:w="213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954" w:type="dxa"/>
            <w:tcBorders/>
            <w:vAlign w:val="bottom"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3800" w:leader="none"/>
              </w:tabs>
              <w:snapToGrid w:val="false"/>
              <w:ind w:left="3800" w:hanging="0"/>
              <w:rPr/>
            </w:pPr>
            <w:r>
              <w:rPr/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8.202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70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О программно-методическом обеспечении</w:t>
            </w:r>
            <w:r>
              <w:rPr>
                <w:iCs/>
              </w:rPr>
              <w:t xml:space="preserve"> </w:t>
            </w:r>
            <w:r>
              <w:rPr>
                <w:b/>
                <w:bCs/>
                <w:iCs/>
              </w:rPr>
              <w:t>образовательного процесса МБОУ СОШ №43 на 2020-2021 учебный год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spacing w:lineRule="auto" w:line="237"/>
        <w:ind w:right="320" w:firstLine="708"/>
        <w:jc w:val="both"/>
        <w:rPr/>
      </w:pPr>
      <w:r>
        <w:rPr/>
      </w:r>
    </w:p>
    <w:p>
      <w:pPr>
        <w:pStyle w:val="Normal"/>
        <w:spacing w:lineRule="auto" w:line="237"/>
        <w:ind w:right="320" w:firstLine="708"/>
        <w:jc w:val="both"/>
        <w:rPr/>
      </w:pPr>
      <w:r>
        <w:rPr/>
        <w:t xml:space="preserve">Во исполнение Федерального закона от 23.12.2012г. № 273-ФЗ «Об образовании в Российской Федерации», на основании </w:t>
      </w:r>
      <w:r>
        <w:rPr>
          <w:shd w:fill="FFFFFF" w:val="clear"/>
        </w:rPr>
        <w:t>приказа Министерства просвещения РФ от 20.05.2020 года № 254 «О федеральном перечне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 образования</w:t>
      </w:r>
      <w:r>
        <w:rPr/>
        <w:t>», в целях сохранения единого образовательного пространства, реализации преемственности образовательных программ на всех уровнях обучения</w:t>
      </w:r>
    </w:p>
    <w:p>
      <w:pPr>
        <w:pStyle w:val="Normal"/>
        <w:autoSpaceDE w:val="false"/>
        <w:ind w:left="-709" w:hanging="0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23" w:leader="none"/>
        </w:tabs>
        <w:spacing w:lineRule="auto" w:line="232"/>
        <w:ind w:left="11" w:right="282" w:hanging="11"/>
        <w:jc w:val="both"/>
        <w:rPr/>
      </w:pPr>
      <w:r>
        <w:rPr/>
        <w:t>Утвердить учебно-методический комплект (далее УМК) для программно-методического обеспечения учебного плана на 2020-2021 учебный год (Приложение).</w:t>
      </w:r>
    </w:p>
    <w:p>
      <w:pPr>
        <w:pStyle w:val="Normal"/>
        <w:tabs>
          <w:tab w:val="clear" w:pos="708"/>
          <w:tab w:val="left" w:pos="567" w:leader="none"/>
        </w:tabs>
        <w:spacing w:lineRule="exact" w:line="19"/>
        <w:ind w:left="11" w:right="282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19"/>
        <w:ind w:left="11" w:right="282" w:hanging="1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11" w:right="282" w:hanging="11"/>
        <w:jc w:val="both"/>
        <w:rPr/>
      </w:pPr>
      <w:r>
        <w:rPr/>
        <w:t>Учителям - предметникам составить рабочие программы на 2020-2021 учебный год в соответствии с утвержденным УМ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11" w:right="282" w:hanging="11"/>
        <w:jc w:val="both"/>
        <w:rPr/>
      </w:pPr>
      <w:r>
        <w:rPr/>
        <w:t>Школьному библиотекарю Федченко Е.В. организовать 100% обеспеченность учебной литературой обучающихся 1-11 классов.</w:t>
      </w:r>
    </w:p>
    <w:p>
      <w:pPr>
        <w:pStyle w:val="Normal"/>
        <w:tabs>
          <w:tab w:val="clear" w:pos="708"/>
          <w:tab w:val="left" w:pos="567" w:leader="none"/>
        </w:tabs>
        <w:spacing w:lineRule="exact" w:line="17"/>
        <w:ind w:left="11" w:right="282" w:hanging="1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11" w:right="282" w:hanging="11"/>
        <w:jc w:val="both"/>
        <w:rPr/>
      </w:pPr>
      <w:r>
        <w:rPr/>
        <w:t>Заместителю директора по УВР Илюхиной М.А. разместить данный приказ на сайте образовательной организации в срок до 05.09.2020г.</w:t>
      </w:r>
    </w:p>
    <w:p>
      <w:pPr>
        <w:pStyle w:val="Normal"/>
        <w:tabs>
          <w:tab w:val="clear" w:pos="708"/>
          <w:tab w:val="left" w:pos="567" w:leader="none"/>
        </w:tabs>
        <w:spacing w:lineRule="exact" w:line="2"/>
        <w:ind w:left="11" w:right="282" w:hanging="1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1" w:right="282" w:hanging="11"/>
        <w:jc w:val="both"/>
        <w:rPr/>
      </w:pPr>
      <w:r>
        <w:rPr/>
        <w:t>Контроль исполнения приказа оставляю за собой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709" w:firstLine="709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иректор МБОУ СОШ №43                                   Р.Н.Кашпор</w:t>
      </w:r>
    </w:p>
    <w:p>
      <w:pPr>
        <w:pStyle w:val="Normal"/>
        <w:ind w:left="1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360"/>
        <w:jc w:val="both"/>
        <w:rPr>
          <w:b/>
          <w:b/>
        </w:rPr>
      </w:pPr>
      <w:r>
        <w:rPr>
          <w:b/>
        </w:rPr>
        <w:t>С приказом ознакомлены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67" w:hanging="0"/>
        <w:jc w:val="both"/>
        <w:rPr/>
      </w:pPr>
      <w:r>
        <w:rPr/>
        <w:t>Илюхина М.А.</w:t>
      </w:r>
    </w:p>
    <w:p>
      <w:pPr>
        <w:pStyle w:val="Normal"/>
        <w:autoSpaceDE w:val="false"/>
        <w:ind w:left="567" w:hanging="0"/>
        <w:jc w:val="both"/>
        <w:rPr/>
      </w:pPr>
      <w:r>
        <w:rPr/>
        <w:t>Косарь Л.А.</w:t>
      </w:r>
    </w:p>
    <w:p>
      <w:pPr>
        <w:pStyle w:val="Normal"/>
        <w:autoSpaceDE w:val="false"/>
        <w:ind w:left="567" w:hanging="0"/>
        <w:jc w:val="both"/>
        <w:rPr/>
      </w:pPr>
      <w:r>
        <w:rPr/>
        <w:t>Дроздова С.В.</w:t>
      </w:r>
    </w:p>
    <w:p>
      <w:pPr>
        <w:pStyle w:val="Normal"/>
        <w:autoSpaceDE w:val="false"/>
        <w:ind w:left="567" w:hanging="0"/>
        <w:jc w:val="both"/>
        <w:rPr/>
      </w:pPr>
      <w:r>
        <w:rPr/>
        <w:t>Журавлева А.Ю.</w:t>
      </w:r>
    </w:p>
    <w:p>
      <w:pPr>
        <w:pStyle w:val="Normal"/>
        <w:autoSpaceDE w:val="false"/>
        <w:ind w:left="567" w:hanging="0"/>
        <w:jc w:val="both"/>
        <w:rPr/>
      </w:pPr>
      <w:r>
        <w:rPr/>
        <w:t>Копейка Л.Ю.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Напрасникова Н.Н.                                   </w:t>
      </w:r>
    </w:p>
    <w:p>
      <w:pPr>
        <w:pStyle w:val="Normal"/>
        <w:autoSpaceDE w:val="false"/>
        <w:ind w:left="567" w:hanging="0"/>
        <w:jc w:val="both"/>
        <w:rPr/>
      </w:pPr>
      <w:r>
        <w:rPr/>
        <w:t>Хоруженко О.П.</w:t>
      </w:r>
    </w:p>
    <w:p>
      <w:pPr>
        <w:pStyle w:val="Normal"/>
        <w:autoSpaceDE w:val="false"/>
        <w:ind w:left="567" w:hanging="0"/>
        <w:jc w:val="both"/>
        <w:rPr/>
      </w:pPr>
      <w:r>
        <w:rPr/>
        <w:t>Полубедова О.С.</w:t>
      </w:r>
    </w:p>
    <w:p>
      <w:pPr>
        <w:pStyle w:val="Normal"/>
        <w:autoSpaceDE w:val="false"/>
        <w:ind w:left="567" w:hanging="0"/>
        <w:jc w:val="both"/>
        <w:rPr/>
      </w:pPr>
      <w:r>
        <w:rPr/>
        <w:t>Спасская Е.С.</w:t>
      </w:r>
    </w:p>
    <w:p>
      <w:pPr>
        <w:pStyle w:val="Normal"/>
        <w:autoSpaceDE w:val="false"/>
        <w:ind w:left="567" w:hanging="0"/>
        <w:jc w:val="both"/>
        <w:rPr/>
      </w:pPr>
      <w:r>
        <w:rPr/>
        <w:t>Курилова Н.В.</w:t>
      </w:r>
    </w:p>
    <w:p>
      <w:pPr>
        <w:pStyle w:val="Normal"/>
        <w:autoSpaceDE w:val="false"/>
        <w:ind w:left="567" w:hanging="0"/>
        <w:jc w:val="both"/>
        <w:rPr/>
      </w:pPr>
      <w:r>
        <w:rPr/>
        <w:t>Бабешко Е.Ю.</w:t>
      </w:r>
    </w:p>
    <w:p>
      <w:pPr>
        <w:pStyle w:val="Normal"/>
        <w:ind w:left="567" w:hanging="0"/>
        <w:jc w:val="both"/>
        <w:rPr/>
      </w:pPr>
      <w:r>
        <w:rPr/>
        <w:t>Дубченко О.П.</w:t>
      </w:r>
    </w:p>
    <w:p>
      <w:pPr>
        <w:pStyle w:val="Normal"/>
        <w:ind w:left="567" w:hanging="0"/>
        <w:jc w:val="both"/>
        <w:rPr/>
      </w:pPr>
      <w:r>
        <w:rPr/>
        <w:t xml:space="preserve">Кандаурова К.Е.                                                 </w:t>
      </w:r>
    </w:p>
    <w:p>
      <w:pPr>
        <w:pStyle w:val="Normal"/>
        <w:ind w:left="567" w:hanging="0"/>
        <w:jc w:val="both"/>
        <w:rPr/>
      </w:pPr>
      <w:r>
        <w:rPr/>
        <w:t>Балашов А.Е.</w:t>
      </w:r>
    </w:p>
    <w:p>
      <w:pPr>
        <w:pStyle w:val="Normal"/>
        <w:ind w:left="567" w:hanging="0"/>
        <w:jc w:val="both"/>
        <w:rPr/>
      </w:pPr>
      <w:r>
        <w:rPr/>
        <w:t xml:space="preserve">Задонский Е.С.                                           </w:t>
      </w:r>
    </w:p>
    <w:p>
      <w:pPr>
        <w:pStyle w:val="Normal"/>
        <w:ind w:left="567" w:hanging="0"/>
        <w:jc w:val="both"/>
        <w:rPr/>
      </w:pPr>
      <w:r>
        <w:rPr/>
        <w:t>Кузнецова Н.Н.</w:t>
      </w:r>
    </w:p>
    <w:p>
      <w:pPr>
        <w:pStyle w:val="Normal"/>
        <w:ind w:left="567" w:hanging="0"/>
        <w:jc w:val="both"/>
        <w:rPr/>
      </w:pPr>
      <w:r>
        <w:rPr/>
        <w:t>Кислица И.В.</w:t>
      </w:r>
    </w:p>
    <w:p>
      <w:pPr>
        <w:pStyle w:val="Normal"/>
        <w:ind w:left="567" w:hanging="0"/>
        <w:jc w:val="both"/>
        <w:rPr/>
      </w:pPr>
      <w:r>
        <w:rPr/>
        <w:t>Степаненко Е.Е.</w:t>
      </w:r>
    </w:p>
    <w:p>
      <w:pPr>
        <w:pStyle w:val="Normal"/>
        <w:ind w:left="567" w:hanging="0"/>
        <w:jc w:val="both"/>
        <w:rPr/>
      </w:pPr>
      <w:r>
        <w:rPr/>
        <w:t>Альбекова Н.В.</w:t>
      </w:r>
    </w:p>
    <w:p>
      <w:pPr>
        <w:pStyle w:val="Normal"/>
        <w:ind w:left="567" w:hanging="0"/>
        <w:jc w:val="both"/>
        <w:rPr/>
      </w:pPr>
      <w:r>
        <w:rPr/>
        <w:t>Соколова О.В.</w:t>
      </w:r>
    </w:p>
    <w:p>
      <w:pPr>
        <w:pStyle w:val="Normal"/>
        <w:autoSpaceDE w:val="false"/>
        <w:ind w:left="567" w:hanging="0"/>
        <w:jc w:val="both"/>
        <w:rPr/>
      </w:pPr>
      <w:r>
        <w:rPr/>
        <w:t>Кузнецов В.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67" w:right="-2" w:hanging="0"/>
        <w:jc w:val="both"/>
        <w:rPr/>
      </w:pPr>
      <w:r>
        <w:rPr/>
        <w:t>Федченко Е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0"/>
        <w:jc w:val="both"/>
        <w:rPr/>
      </w:pPr>
      <w:r>
        <w:rPr/>
      </w:r>
    </w:p>
    <w:tbl>
      <w:tblPr>
        <w:tblW w:w="1042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«Утверждаю».</w:t>
            </w:r>
          </w:p>
          <w:p>
            <w:pPr>
              <w:pStyle w:val="Normal"/>
              <w:rPr/>
            </w:pPr>
            <w:r>
              <w:rPr/>
              <w:t>Директор МБОУ СОШ №43</w:t>
            </w:r>
          </w:p>
          <w:p>
            <w:pPr>
              <w:pStyle w:val="Normal"/>
              <w:rPr/>
            </w:pPr>
            <w:r>
              <w:rPr/>
              <w:t>___________Р.Н.Кашп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приказу № 184</w:t>
            </w:r>
          </w:p>
          <w:p>
            <w:pPr>
              <w:pStyle w:val="Normal"/>
              <w:rPr/>
            </w:pPr>
            <w:r>
              <w:rPr/>
              <w:t>от «31» августа 2020 года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</w:rPr>
        <w:t xml:space="preserve">Программно  – методическое обеспечение учебного плана  МБОУ СОШ № 4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– 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23"/>
        <w:gridCol w:w="180"/>
        <w:gridCol w:w="18"/>
        <w:gridCol w:w="3248"/>
        <w:gridCol w:w="467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мет               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 (название, авторы,  год изд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       (авторы, год издания)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е общее образова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начального общего образования. Предметная линия учебников системы  «Школа России». Русский язык 1-4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.П.Канакина, В.Г.Горецкий.  Русский язык 1 класс. М:  «Просвещение», ФГОС,2018г., 2019г.,2020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учение грамот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начального общего образования М.: Предметная линия учебников системы  «Школа России». Азбука 1 клас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начального общего образования. Предметная линия учебников системы  «Школа России».Литературное чтение 1-4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Горецкий, В.А.Кирюшкин, Л.А.Виноградская, М.В.Бойкина. Азбука 1 класс  в 2-х частях.М: «Просвещение», ФГОС.,2018г., 2019г. 2020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.Ф.Климанова , Горецкий В.Г., Голованова М.В. и др.«Литературное чтение» 1 класс В 2-х  частях., М:«Просвещение», ФГОС, 2018г., 2019г. 2020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начального общего образования . Предметная линия учебников системы  «Школа России».Математика 1-4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М.И.Моро, С.И.Волкова, С.В.Степанова  Математика 1 класс. В 2-х частях. М:«Просвещение», ФГОС, 2018г., 2019г. 2020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начального общего образования.  Предметная линия учебников системы  «Школа России».Окружающий мир 1-4 класс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.  Окружающий мир 1 класс. В 2-х частях М:.«Просвещение», ФГОС, 2018г., 2019г. 2020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начального общего образования . Предметная линия учебников системы  «Школа России».Музыка 1-4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Критская, Г.П.Сергеева, Т.С.Шмагина «Музыка. 1 класс» М:«Просвещение»  ФГОС 2018г., 2019г. 2020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начального общего образования. Предметная линия учебников системы  «Школа России». Изобразительное искусство 1-4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Неменская, Изобразительное искусство. Ты изображаешь, украшаешь и строишь. 1 класс М: «Просвещение». ФГОС 2018г., 2019г. 2020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начального общего образования . Предметная линия учебников системы  «Школа России». Технология 1-4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А.Лутцева, Т.П.Зуева. «Технология»-1 класс.М: «Просвещение», ФГОС, 2018г.., 2019г.,</w:t>
            </w:r>
            <w:r>
              <w:rPr>
                <w:sz w:val="20"/>
                <w:szCs w:val="20"/>
              </w:rPr>
              <w:t xml:space="preserve"> 2020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начального общего образования .Предметная линия учебников системы  «Школа России». Физическая культура 1-4 кл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ях В.И. «Физическая культура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кл. М.: Просвещение 2017г., 2019г.,</w:t>
            </w:r>
            <w:r>
              <w:rPr>
                <w:sz w:val="20"/>
                <w:szCs w:val="20"/>
              </w:rPr>
              <w:t xml:space="preserve"> 2020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начального общего образования. Предметная линия учебников системы  «Школа России».  Русский язык 1-4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.П.Канакина, В.Г.Горецкий.  Русский язык 2 класс.  В 2-х частях М: «Просвещение», ФГОС,2019г., 2020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начального общего образования. Предметная линия учебников системы  «Школа России». Литературное чтение 1-4 кл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.Ф.Климанова , Горецкий В.Г., Голованова М.В. и др.«Литературное чтение» 2 класс В 2-х  частях.,М: «Просвещение», ФГОС., 2019г., 2020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начального общего образования. Предметная линия учебников системы  «Школа России».Математика 1-4 кл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И.Моро, Бантова М.А., Бельтюкова Г.В.  Математика 2 класс. В 2-х частях. </w:t>
            </w:r>
            <w:r>
              <w:rPr>
                <w:color w:val="000000"/>
                <w:sz w:val="20"/>
                <w:szCs w:val="20"/>
              </w:rPr>
              <w:t xml:space="preserve">.М: </w:t>
            </w:r>
            <w:r>
              <w:rPr>
                <w:sz w:val="20"/>
                <w:szCs w:val="20"/>
              </w:rPr>
              <w:t>«Просвещение», ФГОС, 2019г., 2020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начального общего образования. Предметная линия учебников системы  «Школа России».Окружающий мир 1-4 кл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. Окружающий мир 2 класс. В 2-х частях М: «Просвещение», ФГОС, 2019г., 2020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курса английского языка « </w:t>
            </w:r>
            <w:r>
              <w:rPr>
                <w:color w:val="000000"/>
                <w:sz w:val="20"/>
                <w:szCs w:val="20"/>
                <w:lang w:val="en-US"/>
              </w:rPr>
              <w:t>Rainbo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nglish</w:t>
            </w:r>
            <w:r>
              <w:rPr>
                <w:color w:val="000000"/>
                <w:sz w:val="20"/>
                <w:szCs w:val="20"/>
              </w:rPr>
              <w:t xml:space="preserve">» для 2-4 классов общеобразовательных учрежде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. Английский язык для 2 класса. «М. Дрофа», 2019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начального общего образования .Предметная линия учебников системы  «Школа России». Технология 1-4 кл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А.Лутцева, Т.П.Зуева. «Технология»-2 класс. М: «Просвещение», ФГОС, 2019г..</w:t>
            </w:r>
            <w:r>
              <w:rPr>
                <w:sz w:val="20"/>
                <w:szCs w:val="20"/>
              </w:rPr>
              <w:t xml:space="preserve"> , 2020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начального общего образования . Предметная линия учебников системы  «Школа России».Музыка 1-4 кл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Критская, Г.П.Сергеева, Т.С.Шмагина «Музыка. 2 класс» «Просвещение»  ФГОС 2019г. , 2020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начального общего образования : Предметная линия учебников системы  «Школа России». Изобразительное искусство 1-4 кл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еева Е.И Изобразительное искусство/Под ред. .Л.А.Неменская,  2 класс . «Просвещение». ФГОС 2019г. , 2020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начального общего образования . Предметная линия учебников системы  «Школа России». Физическая культура 1-4 кл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ях В.И. «Физическая культура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кл. М.: Просвещение 2017г., 2019г.</w:t>
            </w:r>
            <w:r>
              <w:rPr>
                <w:sz w:val="20"/>
                <w:szCs w:val="20"/>
              </w:rPr>
              <w:t xml:space="preserve"> , 2020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ы общеобразовательных учреждений по УМК «Школа России» 3 класс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Канакина, В.Г.Горецкий.  Русский язык 2 класс.   «Просвещение», ФГОС,2020г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ы общеобразовательных учреждений по УМК «Школа России» 3 класс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.Ф.Климанова «Литературное чтение,  2 класс«Просвещение», ФГОС, 2020г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ы общеобразовательных учреждений по УМК «Школа России» 3 класс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И.Моро, С.И.Волкова, С.В.Степанова. . Математика 2 кл. 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«Просвещение», ФГОС, 2020г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ы общеобразовательных учреждений по УМК «Школа России» 3 класс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Плеша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3 кл. ч.1,2. «Просвещение», ФГОС, 2020г.</w:t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курса английского языка « </w:t>
            </w:r>
            <w:r>
              <w:rPr>
                <w:color w:val="000000"/>
                <w:sz w:val="20"/>
                <w:szCs w:val="20"/>
                <w:lang w:val="en-US"/>
              </w:rPr>
              <w:t>Rainbo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nglish</w:t>
            </w:r>
            <w:r>
              <w:rPr>
                <w:color w:val="000000"/>
                <w:sz w:val="20"/>
                <w:szCs w:val="20"/>
              </w:rPr>
              <w:t xml:space="preserve">» для 2-4 классов общеобразовательных учрежде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. Английский язык для 3 класса. «М. Дрофа», 2019г, 2020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начального общего образования : Предметная линия учебников системы  «Школа России». Изобразительное искусство 1-4 кл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еева Е.И Изобразительное искусство/Под ред. .Л.А.Неменская,  2 класс . «Просвещение». ФГОС 2019г. , 2020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начального общего образования .Предметная линия учебников системы  «Школа России». Технология 1-4 кл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А.Лутцева, Т.П.Зуева. «Технология»-3 класс. М: «Просвещение», ФГОС, 2020г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начального общего образования . Предметная линия учебников системы  «Школа России».Музыка 1-4 кл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Критская, Г.П.Сергеева, Т.С.Шмагина «Музыка. 2 класс» «Просвещение»  ФГОС 2019г. , 2020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ы  для общеобразовательных   учреждений-1-4 кл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х В.И. «Твой друг-физическая культура» 1-4к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", 2017.,2019г.</w:t>
            </w:r>
            <w:r>
              <w:rPr>
                <w:sz w:val="20"/>
                <w:szCs w:val="20"/>
              </w:rPr>
              <w:t xml:space="preserve"> , 2020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вторы: </w:t>
            </w:r>
            <w:r>
              <w:rPr>
                <w:sz w:val="20"/>
                <w:szCs w:val="20"/>
              </w:rPr>
              <w:t xml:space="preserve">М.С.Соловейчик,  Н.М.Бетенькова, Н.С.Кузьменко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ых учреждений по УМК. «Школа Росс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накина В.П., Горецкий В.Г Русский язык.В 2-х частях. 4 кл. «Просвещение», 2019г.</w:t>
            </w:r>
            <w:r>
              <w:rPr>
                <w:sz w:val="20"/>
                <w:szCs w:val="20"/>
              </w:rPr>
              <w:t xml:space="preserve"> , 2020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ой язык (русский)  и Литературное чтение на родном язык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сском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начального общего образования по УП «Русский родной язы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choolBookSanPin-Regular;Cambria" w:ascii="SchoolBookSanPin-Regular;Cambria" w:hAnsi="SchoolBookSanPin-Regular;Cambria"/>
                <w:sz w:val="20"/>
                <w:szCs w:val="20"/>
              </w:rPr>
              <w:t>О. М. Александрова, Л. А. Вербицкая, С. И. Богданов, Е. И. Казакова, М. И. Кузнецова, Л. В. Петленко, В. Ю. Романова, Рябинина Л. А., Соколова О. В. «Русский родной язык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ых учреждений по УМК. «Школа Росс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 Ф., Горецкий В. Г., Голованова М. В. Литературное чтение. 4 класс. В 2-х ч. «Просвещение», 2019г. , 2020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ограммы общеобразовательных учреждений по УМК. «Школа Росс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 Бельтюкова Г.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тематика. В 2-х частях. «Просвещение» 2019г. , 2020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ых учреждений по УМК. «Школа Росс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Крючкова Е.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ружающий мир. В 2-х частях «Просвещение», 2019г. , 2020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 курса английского языка « </w:t>
            </w:r>
            <w:r>
              <w:rPr>
                <w:color w:val="000000"/>
                <w:sz w:val="20"/>
                <w:szCs w:val="20"/>
                <w:lang w:val="en-US"/>
              </w:rPr>
              <w:t>Rainbo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nglish</w:t>
            </w:r>
            <w:r>
              <w:rPr>
                <w:color w:val="000000"/>
                <w:sz w:val="20"/>
                <w:szCs w:val="20"/>
              </w:rPr>
              <w:t xml:space="preserve">» для 2-4 классов общеобразовательных учрежде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. Английский язык для 4 класса. «М. Дрофа», 2019г, 2020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религиозных культур и светской этики, ОРКС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 учебному курсу  « Основы православной культуры»  для средней  школы» образованным распоряжением Святейшего Патриарха Московского и всея Руси Кирилла., Просвещение, 2019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православной культуры. Основы духовно-нравственной культуры народов России. Основы религиозных культур и светской этики. 4-5 кл., Кураев А.В., 2020г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начального общего образования .Предметная линия учебников системы  «Школа России». Технология 1-4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Неменская, Изобразительное искусство. Ты изображаешь, украшаешь и строишь. 1 класс М: «Просвещение». ФГОС 2019г. , 2020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начального общего образования .Предметная линия учебников системы  «Школа России». Технология 1-4 кл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А.Лутцева, Т.П.Зуева. «Технология»-2 класс. М: «Просвещение», ФГОС, 2019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, 2020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начального общего образования . Предметная линия учебников системы  «Школа России».Музыка 1-4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Критская, Г.П.Сергеева, Т.С.Шмагина «Музыка. 4 класс» «Просвещение»  ФГОС2019г. , 2020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ы  для общеобразовательных   учреждений-1-4 кл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х В.И. «Твой друг-физическая культура» 1-4к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" 2017.,2019г.</w:t>
            </w:r>
            <w:r>
              <w:rPr>
                <w:sz w:val="20"/>
                <w:szCs w:val="20"/>
              </w:rPr>
              <w:t xml:space="preserve"> , 2020г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ое общее образование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</w:t>
            </w:r>
          </w:p>
        </w:tc>
        <w:tc>
          <w:tcPr>
            <w:tcW w:w="3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 основного общего образования УМК по русскому языку  для 5-9 класс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Бабайцева, Л.Д.Чеснокова «Русский язык» Теория 5-9. М. «Дрофа» г. 2014г.;2015г.,2017г.,2018, 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Бабайцева, А.Ю.Купалова под ред.Купаловой «Русский язык 5 кл. –М. «Дрофа», 2015г..2016г. , 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Никитина. Русский язык 5 кл. М.»Дрофа», 2015г., 2017г. , 2020г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.Лидман-Орлова,С.Н.Пименова, А.П.Еремеева, А.Ю.Купалова, С.Н.Молодцова, Т.М.Пахнова, Ю.С.Пичугов, Л.Ф.Талалаева Е.И.Никитина . «Русский язык 6 кл. – М. «Дрофа»,.,2016г, 201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Пименова, А.П.Еремеева, А.Ю.Купалова,Г.К.Лидман-Орлова, С.Н.Молодцова, Ю.С.Пичугов . «Русский язык 7 кл. –М. «Дрофа», 2017г. , 20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Т.А., Тростенцова Л.А. и др. Русский язык для 7 класса. Просвещение. 2019г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С.Пичугов, А.П.Еремеева, А.Ю.Купалова, В.В.Леденёва, Г.К.Лидман-Орлова, С.Н.Молодцова, Т.М.Пахнова, С.Н.Пименова,  Л.Ф.Талалаева, Б.И.Фоминых. «Русский язык 8 кл. –М. «Дрофа», 2018г. , 2020г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 С.Г., Крючков С.Е., Масимов Л.Ю. и др. Русский язык. 9 класс. Просвещение. 2019г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ой язык (русский)  и Литературное чтение на родном язык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сском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основного общего образования по УП «Русский родной язы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choolBookSanPin-Regular;Cambria" w:ascii="SchoolBookSanPin-Regular;Cambria" w:hAnsi="SchoolBookSanPin-Regular;Cambria"/>
                <w:sz w:val="20"/>
                <w:szCs w:val="20"/>
              </w:rPr>
              <w:t>О. М. Александрова, Л. А. Вербицкая, С. И. Богданов, Е. И. Казакова, М. И. Кузнецова, Л. В. Петленко, В. Ю. Романова, Рябинина Л. А., Соколова О. В. «Русский родной язык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</w:t>
            </w:r>
          </w:p>
        </w:tc>
        <w:tc>
          <w:tcPr>
            <w:tcW w:w="3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грамма общеобразовательных учреждений УМК по литературе 5-11 кл. (базовый уровень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, В.П.Журавлев, В.И.Коровин. «Литература» 5 класс. ч.1,2. М.Просвещение., 2017г. , 2020г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Полухина, В.Я.Коровина, В.П.Журавлев, В.И.Коровин. «Литература» 6 класс, ч.1,2. М.Просвещение.,2016г.,2018г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 , Журавлев В.П., Коровин В.И. и др. «Литература» 7 класс, ч.1,2. М.Просвещение,2016г., 2017г., 2019г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, В.П.Журавлев, В.И.Коровин. «Литература» ,                   8 класс.ч.1,2. М.Просвещение, 2018г. , 2020г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,  Журавлев В.П.,В.И.Коровин, «Литература» 9 класс. ч.1,2. - М.Просвещение, 2019г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курса </w:t>
            </w:r>
            <w:r>
              <w:rPr>
                <w:color w:val="000000"/>
                <w:sz w:val="20"/>
                <w:szCs w:val="20"/>
                <w:lang w:val="en-US"/>
              </w:rPr>
              <w:t>Enjo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nglish</w:t>
            </w:r>
            <w:r>
              <w:rPr>
                <w:color w:val="000000"/>
                <w:sz w:val="20"/>
                <w:szCs w:val="20"/>
              </w:rPr>
              <w:t xml:space="preserve">  2-9 классов общеобразовательных учрежден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В.Афанасьевна, И.В.Михеева, К.М.Баранова. Английский язык 5 класс. Дрофа.,2017г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В.Афанасьевна, И.В.Михеева, К.М.Баранова. Английский язык 6 класс. Дрофа.,2018г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</w:t>
            </w:r>
          </w:p>
        </w:tc>
        <w:tc>
          <w:tcPr>
            <w:tcW w:w="3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 курса </w:t>
            </w:r>
            <w:r>
              <w:rPr>
                <w:color w:val="000000"/>
                <w:sz w:val="20"/>
                <w:szCs w:val="20"/>
                <w:lang w:val="en-US"/>
              </w:rPr>
              <w:t>Ra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o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nglish</w:t>
            </w:r>
            <w:r>
              <w:rPr>
                <w:color w:val="000000"/>
                <w:sz w:val="20"/>
                <w:szCs w:val="20"/>
              </w:rPr>
              <w:t xml:space="preserve">  2-9 классов общеобразовательных учрежден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 курса </w:t>
            </w:r>
            <w:r>
              <w:rPr>
                <w:color w:val="000000"/>
                <w:sz w:val="20"/>
                <w:szCs w:val="20"/>
                <w:lang w:val="en-US"/>
              </w:rPr>
              <w:t>Enjo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nglish</w:t>
            </w:r>
            <w:r>
              <w:rPr>
                <w:color w:val="000000"/>
                <w:sz w:val="20"/>
                <w:szCs w:val="20"/>
              </w:rPr>
              <w:t xml:space="preserve">  2-9 классов общеобразовательных учрежден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 курса  </w:t>
            </w:r>
            <w:r>
              <w:rPr>
                <w:color w:val="000000"/>
                <w:sz w:val="20"/>
                <w:szCs w:val="20"/>
                <w:lang w:val="en-US"/>
              </w:rPr>
              <w:t>English</w:t>
            </w:r>
            <w:r>
              <w:rPr>
                <w:color w:val="000000"/>
                <w:sz w:val="20"/>
                <w:szCs w:val="20"/>
              </w:rPr>
              <w:t xml:space="preserve">  2-9 классов общеобразовательных учреждений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В.Афанасьевна, И.В.Михеева, К.М.Баранова. Английский язык 7 класс. Дрофа.,2018г.</w:t>
            </w:r>
            <w:r>
              <w:rPr>
                <w:sz w:val="20"/>
                <w:szCs w:val="20"/>
              </w:rPr>
              <w:t xml:space="preserve"> , 2020г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анасьева О.В., Михеева И.В. Английский язык: Английский язык с удовольствием. 7 класс. Просвещение, 2019г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анасьева О.В., Михеева И.В. Английский язык. 8 класс. Просвещение, 2019г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фанасьева О.В., Михеева И.В., Баранова К.М. Английский язык 8 класс, Дрофа. </w:t>
            </w:r>
            <w:r>
              <w:rPr>
                <w:sz w:val="20"/>
                <w:szCs w:val="20"/>
              </w:rPr>
              <w:t>, 2020г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 курса </w:t>
            </w:r>
            <w:r>
              <w:rPr>
                <w:color w:val="000000"/>
                <w:sz w:val="20"/>
                <w:szCs w:val="20"/>
                <w:lang w:val="en-US"/>
              </w:rPr>
              <w:t>Ra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o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nglish</w:t>
            </w:r>
            <w:r>
              <w:rPr>
                <w:color w:val="000000"/>
                <w:sz w:val="20"/>
                <w:szCs w:val="20"/>
              </w:rPr>
              <w:t xml:space="preserve">  2-9 классов общеобразовательных учрежден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фанасьева О.В., Михеева И.В., Баранова К.М. Английский язык 8 класс, Дрофа. </w:t>
            </w:r>
            <w:r>
              <w:rPr>
                <w:sz w:val="20"/>
                <w:szCs w:val="20"/>
              </w:rPr>
              <w:t>, 2019 г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  <w:tc>
          <w:tcPr>
            <w:tcW w:w="3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УМК по математике 5-6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, Полонский В.Б. Якир М.С. «Математика» 5 кл., «Вентана-Граф», 2017г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, Полонский В.Б. Якир М.С. «Математика» 6 кл., «Вентана-Граф», 2017г.,2018г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</w:t>
            </w:r>
          </w:p>
        </w:tc>
        <w:tc>
          <w:tcPr>
            <w:tcW w:w="3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УМК по Алгебре 7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 Полонский В.Б., Якир М.С.. Алгебра 7 кл. . «Вентана Граф», 2017г, 2019г.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 Полонский В.Б., Якир М.С.. Алгебра 8 кл. . «Вентана Граф», 2018г. , 2020г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 Полонский В.Б., Якир М.С.. Алгебра 9 кл. . «Вентана Граф», 2019г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ы УМК по.  Геометрия 7-11 класс для общеобразовательных учреждений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насян Л.С., Бутузов В.Ф. и др. «Геометрия»  7-9  кл. – М.,   Просвещение» , 2018г., 2019г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3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мерные программы по информатике и ИК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ринович Н.Д. Информатика: учебник для 7 класса. БИНОМ. , 2018г.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 Информатика: учебник для 7 класса, Бином 2019г, 2020г.</w:t>
            </w:r>
          </w:p>
        </w:tc>
      </w:tr>
      <w:tr>
        <w:trPr>
          <w:trHeight w:val="21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ринович Н.Д. Информатика: учебник для 8 класса. БИНОМ, 2018г.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 Информатика: учебник для 7 класса, Бином , 2020г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Информатика: учебник для 8 класса. БИНОМ, 2019г. ФГОС, 2020г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граммы для общеобразовательных учреждений</w:t>
            </w:r>
            <w:r>
              <w:rPr>
                <w:sz w:val="20"/>
                <w:szCs w:val="20"/>
              </w:rPr>
              <w:t xml:space="preserve"> «Всеобщая история. История Древнего мира». 5 кл.</w:t>
            </w:r>
            <w:r>
              <w:rPr>
                <w:color w:val="000000"/>
                <w:sz w:val="20"/>
                <w:szCs w:val="20"/>
              </w:rPr>
              <w:t xml:space="preserve">.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Вигасин и др / под ред. А.А. Искандерова. «Всеобщая история. История Древнего мира». 5 кл. М. «Просвещение»,2016г., 2017г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гибалова . Программа «История средних веков»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дреева.  История России 6-9 класс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Агибалова, Г.М.Донской, «История Средних веков» 6 кл., М., «Просвещение»,  2016г .,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Л.Андреев, Фёдоров И.Н. «История России» 6 кл. с древнейших времени до Х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в.. –М. «Дрофа», 2016г., 2017г.,2018г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дреева.  История России 6-9 класс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обще6образовательных учреждений по истории 5-11 класс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дреев И.Л., Фёдоров И.Н., Амосова И.В. История России. 7 кл.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– конец  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а. Дрофа. 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Юдовская,  П.А.Баранов, Л.М.Ванюшкина. «Всеобщая история. История нового времени» 7 кл. М. «Просвещение», 2018г., 2019г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обще6образовательных учреждений по истории 5-11 классы   История России 6-9 класс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Юдовская,  П.А.Баранов, Л.М.Ванюшкина. «Всеобщая история. История нового времени» 8 кл. –М. «Просвещение»,2018г. , 202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дреев И.Л., Ляшенко Л.М., Амосова И.В., Артасов И.А., Фёдоров И.Н. История России 8 класс. Конец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для общеобразовательных учреждений «История». 5-11 класс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Юдовская,  П.А.Баранов, Л.М.Ванюшкина. «Всеобщая история. История нового времени» 8 кл. –М. «Просвещение»,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Ляшенко, О.В.Волобуев, Е.В.Симонова. История России. Х1Х-начало ХХ1 века. Дрофа. 2019г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9</w:t>
            </w:r>
          </w:p>
        </w:tc>
        <w:tc>
          <w:tcPr>
            <w:tcW w:w="3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любов Л.Н. Обществознание. Программа курса для 6-11 классов общеобразовательных учреждений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.Ф.Виноградова, Н.И.Городецкая, Л.Ф.Иванова и др. «Обществознание»,      6 кл. – М., Под ред. Боголюбова Л.Н.«Просвещение».,2016г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.Н.Боголюбов, Н.И.Городецкая, Л.Ф.Иванова «Обществознание» 7 кл. – М., «Просвещение», 2017 г., </w:t>
            </w:r>
            <w:r>
              <w:rPr>
                <w:sz w:val="20"/>
                <w:szCs w:val="20"/>
              </w:rPr>
              <w:t>, 2020г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любов Л. Н., Городецкая Н. И., Иванова Л. Ф. и др. / Под ред. Боголюбова Л. Н., Лазебниковой А. «Обществознание» 8 кл. «Просвещение», 2018г.</w:t>
            </w:r>
            <w:r>
              <w:rPr>
                <w:sz w:val="20"/>
                <w:szCs w:val="20"/>
              </w:rPr>
              <w:t xml:space="preserve"> , 2020г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Н.Боголюбов, Лабезникова А.Ю. Матвеев А.И. и др. Обществознание 9 класс. Просвещение. 2019г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</w:t>
            </w:r>
          </w:p>
        </w:tc>
        <w:tc>
          <w:tcPr>
            <w:tcW w:w="3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ы УМК по биологии 5-9 класс основного общего образов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ечник В.В. «Биология. Бактерии, грибы, растения» 5 кл. М. «Дрофа», 2015г., 2017г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ечник В.В. «Биология. Многообразие покрытосеменных растений » 6кл. – М., «Дрофа», 2016г., 2018г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юшин В.В., Шапкин В.А. «Биология.Животные. 7 кл.» - М., «Дрофа», 2017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ечник В.,., Каменская А.А., Швецов Г.Г. идр. (под ред. Пасечника В.В.) Биология. 7 класс. Просвещение. 2019г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ов Д.В., Маш Р.Д., Беляев И.Н. «Биология.Человек. 8 кл» - М., «Дрофа», 2018г.</w:t>
            </w:r>
            <w:r>
              <w:rPr>
                <w:sz w:val="20"/>
                <w:szCs w:val="20"/>
              </w:rPr>
              <w:t xml:space="preserve"> , 2020г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ечник В.,., Каменская А.А., Швецов Г.Г. и др. (под ред. Пасечника В.В.) Биология. 9 класс. Просвещение. 2019г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</w:t>
            </w:r>
          </w:p>
        </w:tc>
        <w:tc>
          <w:tcPr>
            <w:tcW w:w="3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для общеобразовательных учреждений. Физика 7-9 к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ышкин А.В. «Физика» 7 класс. – М., «Дрофа», 2017г., 2019г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ышкин А.В. «Физика» 8 класс. – М., «Дрофа», 2018г.</w:t>
            </w:r>
            <w:r>
              <w:rPr>
                <w:sz w:val="20"/>
                <w:szCs w:val="20"/>
              </w:rPr>
              <w:t xml:space="preserve"> , 2020г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ышкин А.В. «Физика». 9 класс.-М.: «Дрофа». 2019г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</w:t>
            </w:r>
          </w:p>
        </w:tc>
        <w:tc>
          <w:tcPr>
            <w:tcW w:w="3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курса  химии для 8-11 клас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С.Габриелян и др. «Химия» 8 кл. –М., «Дрофа», .2018г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С.Габриелян ,Остроумов И.Г. Сладков С.А. Химия. 9 класс. «Дрофа» 2019г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</w:t>
            </w:r>
          </w:p>
        </w:tc>
        <w:tc>
          <w:tcPr>
            <w:tcW w:w="3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И. Баринов. Начальный курс по географии 5 клас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рная программа основного общего образования по географии  (6-11 класс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инова И.И.,Плешаков А.А.,Сонин Н.И. География. 5 класс.,  «Дрофа» 2015г., 2017г.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асимова Т.П. «Начальный курс географии» 6 кл. - М., «Дрофа», 2016г.,2018г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нская В.А. и др. "География материков и океанов" 7 кл. - М.,"Дрофа", 2017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анова О.А., Климанова В.В., Ким Э.В. и др. Под ред. Алексеева А.И. 7 класс. Дрофа. 2019г.</w:t>
            </w:r>
            <w:r>
              <w:rPr>
                <w:sz w:val="20"/>
                <w:szCs w:val="20"/>
              </w:rPr>
              <w:t xml:space="preserve"> , 2020г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лексеев А.И., Низовцев В.А., Э.В.Ким, Г.Ю.Кузнецова, Г.Я.Лисенкова, В.И.Сиротин «География России. Природа и население» 8 кл. М.,Дрофа, 2018г</w:t>
            </w:r>
            <w:r>
              <w:rPr>
                <w:sz w:val="20"/>
                <w:szCs w:val="20"/>
              </w:rPr>
              <w:t>, 2020г.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еев А.И.. Низовцев, Ким Э.В. идр. Под ред. Алексеева А.И. География .9 класс   Дрофа 2019г. 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8</w:t>
            </w:r>
          </w:p>
        </w:tc>
        <w:tc>
          <w:tcPr>
            <w:tcW w:w="3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рная программа основного общего образования образовательной области «Технология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Тищенко, Н.В.Симоненко В.Д.. Технология. Индустриальные технологии. 5 кл.  –М. «Вентана-Граф», 2014г.</w:t>
              <w:br/>
              <w:t xml:space="preserve"> Синица  В.Д.. Симоненко В.Д. Технология. Технология ведения дома.. –М. «Вентана-Граф», 2015г., 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, Синица В.Д. Технология 5 класс-М.: Вентана-Граф,2020г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Тищенко, Н.В.Симоненко В.Д.. Технология. Индустриальные технологии. 6 кл.  –М. «Вентана-Граф», 2016г.</w:t>
              <w:br/>
              <w:t xml:space="preserve"> Синица  В.Д.. Симоненко В.Д. Технология. Технология ведения дома.. –М. «Вентана-Граф»,, 2017г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 В.Д.. Симоненко В.Д. Технология.  7 кл.Технология ведения дома.. –М. «Вентана-Граф»,  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Тищенко, Н.В.Симоненко В.Д.. Технология. Индустриальные технологии. 7 кл.  –М. «Вентана-Граф», 2017г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моненко В.Д., Электов А.А., Гончаров Б.А., Очинин О.П., Елисеева Е.В., Богарырев А.Н. Технология. 8 кл. Учебник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Издательский центр ВЕНТАНА-ГРА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, 2018г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, Синица В.Д. Технология 8-9 класс-М.: Вентана-Граф,2020г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8</w:t>
            </w:r>
          </w:p>
        </w:tc>
        <w:tc>
          <w:tcPr>
            <w:tcW w:w="3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Науменнко Программа для образовательных учреждений «Музыка» 1-8 класс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ограммы для общеобразовательных учреждений: Музыка. 5-7 классы. Искусство. 8-9 классы./ [Г.П. Сергеева, Е.Д. Критская, И.Э.Кашекова]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Т.И., Алеев В.В. «Музыка»   5 класс, М. - «Дрофа», 2015 год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Т.И., Алеев В.В. «Музыка»   6 класс, М. - «Дрофа», 2016 год.</w:t>
            </w:r>
          </w:p>
        </w:tc>
      </w:tr>
      <w:tr>
        <w:trPr>
          <w:trHeight w:val="4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Т.И., Алеев В.В. «Музыка»   7 класс, М. - «Дрофа», 2017 год., 2018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а Г.П., Критская Е.Д. Музыка. 7 класс. Просвещение. 2019г.</w:t>
            </w:r>
            <w:r>
              <w:rPr>
                <w:sz w:val="20"/>
                <w:szCs w:val="20"/>
              </w:rPr>
              <w:t xml:space="preserve"> ,2020г.</w:t>
            </w:r>
          </w:p>
        </w:tc>
      </w:tr>
      <w:tr>
        <w:trPr>
          <w:trHeight w:val="4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Т.И., Алеев В.В. «Музыка»   8 класс, М. - «Дрофа», 2018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ргеева Г.П., Критская Е.Д. Музыка. 7 класс. Просвещение</w:t>
            </w:r>
            <w:r>
              <w:rPr>
                <w:sz w:val="20"/>
                <w:szCs w:val="20"/>
              </w:rPr>
              <w:t>,2020г.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8</w:t>
            </w:r>
          </w:p>
        </w:tc>
        <w:tc>
          <w:tcPr>
            <w:tcW w:w="3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М. Неменский. Программа для образовательных учреждений. Предметная линия «Изобразительное искусство» 5-8 класс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 Ломов. Программа для образовательных учреждений УМК «Изобразительное искусство» 9 клас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, Островская О.В./Под редакцией Неменского Б.М. «Изобразительное искусство», 5 класс, М – «Просвещение»2015 г.,2017г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менская Л.А./ Под ред.Неменского Б.М./ «Изобразительное искусство. Искусство в жизни человека», 6кл.   </w:t>
            </w:r>
            <w:r>
              <w:rPr>
                <w:sz w:val="20"/>
                <w:szCs w:val="20"/>
              </w:rPr>
              <w:t>М – «Просвещение», 2016г.,2018г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терских А.С., Гуров Г.Е./Под ред.Неменского Б.М., Изобразительное искусство. Дизайн и архитектура в жизни человека». 7кл.  </w:t>
            </w:r>
            <w:r>
              <w:rPr>
                <w:sz w:val="20"/>
                <w:szCs w:val="20"/>
              </w:rPr>
              <w:t>М – «Просвещение», 2016г., 2019г.</w:t>
            </w:r>
          </w:p>
        </w:tc>
      </w:tr>
      <w:tr>
        <w:trPr>
          <w:trHeight w:val="9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ерских А.С..(под ред..Неменского Б.М., М.-Просвещение, 2013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. Изобразительное искусство в театре, кино, на телевидении. 8кл. «Просвещение»2016г.</w:t>
            </w:r>
            <w:r>
              <w:rPr>
                <w:sz w:val="20"/>
                <w:szCs w:val="20"/>
              </w:rPr>
              <w:t xml:space="preserve"> ,2020г.</w:t>
            </w:r>
          </w:p>
        </w:tc>
      </w:tr>
      <w:tr>
        <w:trPr>
          <w:trHeight w:val="7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</w:t>
            </w:r>
          </w:p>
        </w:tc>
        <w:tc>
          <w:tcPr>
            <w:tcW w:w="3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Т. Смирнов. Программа общеобразовательных учреждений  по основам безопасности жизнедеятельности основного общего образования 1-11 кл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ирнов А.Т., Хренников О.Б. (под ред.Смирнова А.Т.). "Основы безопасности жизнедеятельности" 8кл. – М., «Просвещение», 2018 </w:t>
            </w:r>
          </w:p>
        </w:tc>
      </w:tr>
      <w:tr>
        <w:trPr>
          <w:trHeight w:val="44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иноградова Н.Ф. Основы безопасности жизнедеятельности: 7-9 классы: учебник / Н.Ф.Виноградова, Д.В.Смирнов, Л.В. Сидоренко и др.– М.: Вентана - Граф, 2020 год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</w:t>
            </w:r>
          </w:p>
        </w:tc>
        <w:tc>
          <w:tcPr>
            <w:tcW w:w="3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И. Лях. Программы  для общеобразовательных   учреждений 8-9 кл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Я.Виленский, И.М.Туревский, Т.Ю. Торочкова «Физическая культура» 5-6-7 классы – М.Просвещение, ,2015г., 2016г, 2017г., 2020г.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х В.И., Зданевич А.А. «Физическая культура» 8-9 классы – М.Просвещение, 2018г., 2019г.,20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духовно-нравственной культуры Росс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общеобразовательных учреждений. Основы духовно-нравственной культуры народов России 5 класс /под общей редакцией Н.Ф.Виноградовой, В.И.Власенко, А.В.Полякова - М.: Вентана-Граф, 20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.Ф. Виноградова. В.И. Власенко, А.В. Поляков  Основы духовно-нравственной культуры России. 5 класс. Вентана-Граф. 2019г.,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реднее общее образова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рная программа среднего общего образования  по русскому языку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.М.Рыбченкова, Александрова О.М., Нарушевич А.Г. и др. «Русский язык» 10-11 классы . «Просвещение» 2019г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3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рная программа среднего общего  образования  по литератур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Ю.В.Лебедев «Русская литература Х</w:t>
            </w:r>
            <w:r>
              <w:rPr>
                <w:spacing w:val="-1"/>
                <w:sz w:val="20"/>
                <w:szCs w:val="20"/>
                <w:lang w:val="en-US"/>
              </w:rPr>
              <w:t>IX</w:t>
            </w:r>
            <w:r>
              <w:rPr>
                <w:spacing w:val="-1"/>
                <w:sz w:val="20"/>
                <w:szCs w:val="20"/>
              </w:rPr>
              <w:t xml:space="preserve"> века» 10 класс ч.1, 2.М. «Просвещение», 2019г.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ихайлов О.Н., Шайтанов И.О., Чалмаев В.А. и др. под ред. Журавлева В.П. Литература ы 2 частях. 11 кл.  М.»Просвещение», 2019г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ы общеобразовательных учреждений. </w:t>
            </w:r>
            <w:r>
              <w:rPr>
                <w:sz w:val="20"/>
                <w:szCs w:val="20"/>
              </w:rPr>
              <w:t>«Английский с удовольствием» (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Бабушис Е.Е., Снежко Н.Д. «Английский с удовольствием» (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) учебник для 10 класса. «Дрофа», 202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олетова М.З.,Бабушис Е.Е., Снежко Н.Д. «Английский с удовольствием» (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) учебник для 11 класса. Дрофа. 2019г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и начала анализ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разовательных учреждений. Алгебра и начала математического анализа , 10-11 классы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мов Ш.А.  «Алгебра и начала анализа» 10-11 кл. – М.,"Просвещение", 2019 г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ы общеобразовательных учреждений.  Геометрия 7-11 класс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насян Л.С. «Геометрия» 10-11 кл. – М., «Просвещение», - 2019 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мерные программы по информатике и ИК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ринович Н.Д.. «Информатика ». 10  класс. «БИНОМ». 2019г.</w:t>
            </w:r>
          </w:p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ринович Н.Д.. «Информатика ». 11  класс. «БИНОМ». 2019г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Примерная программа для общеобразовательного учреждения по истории  для 10 класс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textAlignment w:val="baseline"/>
              <w:rPr>
                <w:color w:val="000000"/>
                <w:sz w:val="84"/>
                <w:szCs w:val="84"/>
              </w:rPr>
            </w:pPr>
            <w:r>
              <w:rPr>
                <w:color w:val="000000"/>
                <w:sz w:val="84"/>
                <w:szCs w:val="84"/>
              </w:rPr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/>
            </w:pP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 xml:space="preserve">И История. </w:t>
            </w:r>
            <w:r>
              <w:rPr>
                <w:rStyle w:val="16"/>
                <w:rFonts w:cs="inherit;Times New Roman" w:ascii="inherit;Times New Roman" w:hAnsi="inherit;Times New Roman"/>
                <w:color w:val="000000"/>
                <w:sz w:val="84"/>
                <w:szCs w:val="8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 xml:space="preserve">Всеобщая  история.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84"/>
                <w:szCs w:val="84"/>
              </w:rPr>
            </w:pP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 xml:space="preserve">Новейшая </w:t>
            </w:r>
            <w:r>
              <w:rPr>
                <w:rStyle w:val="17"/>
                <w:rFonts w:cs="inherit;Times New Roman" w:ascii="inherit;Times New Roman" w:hAnsi="inherit;Times New Roman"/>
                <w:color w:val="000000"/>
                <w:sz w:val="84"/>
                <w:szCs w:val="8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 xml:space="preserve">история. </w:t>
            </w:r>
            <w:r>
              <w:rPr>
                <w:rStyle w:val="17"/>
                <w:rFonts w:cs="inherit;Times New Roman" w:ascii="inherit;Times New Roman" w:hAnsi="inherit;Times New Roman"/>
                <w:color w:val="000000"/>
                <w:sz w:val="84"/>
                <w:szCs w:val="8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 xml:space="preserve">10 </w:t>
            </w:r>
            <w:r>
              <w:rPr>
                <w:rStyle w:val="17"/>
                <w:rFonts w:cs="inherit;Times New Roman" w:ascii="inherit;Times New Roman" w:hAnsi="inherit;Times New Roman"/>
                <w:color w:val="000000"/>
                <w:sz w:val="84"/>
                <w:szCs w:val="8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 xml:space="preserve">класс </w:t>
            </w:r>
            <w:r>
              <w:rPr>
                <w:rStyle w:val="17"/>
                <w:rFonts w:cs="inherit;Times New Roman" w:ascii="inherit;Times New Roman" w:hAnsi="inherit;Times New Roman"/>
                <w:color w:val="000000"/>
                <w:sz w:val="84"/>
                <w:szCs w:val="8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 xml:space="preserve">: </w:t>
            </w:r>
            <w:r>
              <w:rPr>
                <w:rStyle w:val="17"/>
                <w:rFonts w:cs="inherit;Times New Roman" w:ascii="inherit;Times New Roman" w:hAnsi="inherit;Times New Roman"/>
                <w:color w:val="000000"/>
                <w:sz w:val="84"/>
                <w:szCs w:val="8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 xml:space="preserve">учеб. </w:t>
            </w:r>
            <w:r>
              <w:rPr>
                <w:rStyle w:val="17"/>
                <w:rFonts w:cs="inherit;Times New Roman" w:ascii="inherit;Times New Roman" w:hAnsi="inherit;Times New Roman"/>
                <w:color w:val="000000"/>
                <w:sz w:val="84"/>
                <w:szCs w:val="8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 xml:space="preserve">для </w:t>
            </w:r>
            <w:r>
              <w:rPr>
                <w:rStyle w:val="17"/>
                <w:rFonts w:cs="inherit;Times New Roman" w:ascii="inherit;Times New Roman" w:hAnsi="inherit;Times New Roman"/>
                <w:color w:val="000000"/>
                <w:sz w:val="84"/>
                <w:szCs w:val="8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 xml:space="preserve">общеобразоват. </w:t>
            </w:r>
            <w:r>
              <w:rPr>
                <w:rStyle w:val="17"/>
                <w:rFonts w:cs="inherit;Times New Roman" w:ascii="inherit;Times New Roman" w:hAnsi="inherit;Times New Roman"/>
                <w:color w:val="000000"/>
                <w:sz w:val="84"/>
                <w:szCs w:val="8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>организаций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84"/>
                <w:szCs w:val="84"/>
              </w:rPr>
              <w:t xml:space="preserve"> </w:t>
            </w:r>
            <w:r>
              <w:rPr>
                <w:rStyle w:val="17"/>
                <w:rFonts w:cs="inherit;Times New Roman" w:ascii="inherit;Times New Roman" w:hAnsi="inherit;Times New Roman"/>
                <w:color w:val="000000"/>
                <w:sz w:val="84"/>
                <w:szCs w:val="84"/>
              </w:rPr>
              <w:t xml:space="preserve"> </w:t>
            </w:r>
            <w:r>
              <w:rPr>
                <w:rStyle w:val="Ls5"/>
                <w:rFonts w:cs="inherit;Times New Roman" w:ascii="inherit;Times New Roman" w:hAnsi="inherit;Times New Roman"/>
                <w:color w:val="000000"/>
                <w:spacing w:val="-4"/>
                <w:sz w:val="84"/>
                <w:szCs w:val="84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/>
            </w:pP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 xml:space="preserve">базовый </w:t>
            </w:r>
            <w:r>
              <w:rPr>
                <w:rStyle w:val="6"/>
                <w:rFonts w:cs="inherit;Times New Roman" w:ascii="inherit;Times New Roman" w:hAnsi="inherit;Times New Roman"/>
                <w:color w:val="000000"/>
                <w:sz w:val="84"/>
                <w:szCs w:val="8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 xml:space="preserve">и </w:t>
            </w:r>
            <w:r>
              <w:rPr>
                <w:rStyle w:val="6"/>
                <w:rFonts w:cs="inherit;Times New Roman" w:ascii="inherit;Times New Roman" w:hAnsi="inherit;Times New Roman"/>
                <w:color w:val="000000"/>
                <w:sz w:val="84"/>
                <w:szCs w:val="8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 xml:space="preserve">углуб. </w:t>
            </w:r>
            <w:r>
              <w:rPr>
                <w:rStyle w:val="6"/>
                <w:rFonts w:cs="inherit;Times New Roman" w:ascii="inherit;Times New Roman" w:hAnsi="inherit;Times New Roman"/>
                <w:color w:val="000000"/>
                <w:sz w:val="84"/>
                <w:szCs w:val="8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>уровни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84"/>
                <w:szCs w:val="84"/>
              </w:rPr>
              <w:t xml:space="preserve"> /</w:t>
            </w: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 xml:space="preserve">О.С. </w:t>
            </w:r>
            <w:r>
              <w:rPr>
                <w:rStyle w:val="6"/>
                <w:rFonts w:cs="inherit;Times New Roman" w:ascii="inherit;Times New Roman" w:hAnsi="inherit;Times New Roman"/>
                <w:color w:val="000000"/>
                <w:sz w:val="84"/>
                <w:szCs w:val="8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>Сороко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84"/>
                <w:szCs w:val="84"/>
              </w:rPr>
              <w:t>-</w:t>
            </w: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 xml:space="preserve">Цюпа, </w:t>
            </w:r>
            <w:r>
              <w:rPr>
                <w:rStyle w:val="5"/>
                <w:rFonts w:cs="inherit;Times New Roman" w:ascii="inherit;Times New Roman" w:hAnsi="inherit;Times New Roman"/>
                <w:color w:val="000000"/>
                <w:sz w:val="84"/>
                <w:szCs w:val="8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 xml:space="preserve">А.О. </w:t>
            </w:r>
            <w:r>
              <w:rPr>
                <w:rStyle w:val="6"/>
                <w:rFonts w:cs="inherit;Times New Roman" w:ascii="inherit;Times New Roman" w:hAnsi="inherit;Times New Roman"/>
                <w:color w:val="000000"/>
                <w:sz w:val="84"/>
                <w:szCs w:val="8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>Сороко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84"/>
                <w:szCs w:val="84"/>
              </w:rPr>
              <w:t>-</w:t>
            </w: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 xml:space="preserve">Цюпа </w:t>
            </w:r>
            <w:r>
              <w:rPr>
                <w:rStyle w:val="6"/>
                <w:rFonts w:cs="inherit;Times New Roman" w:ascii="inherit;Times New Roman" w:hAnsi="inherit;Times New Roman"/>
                <w:color w:val="000000"/>
                <w:sz w:val="84"/>
                <w:szCs w:val="8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 xml:space="preserve">; </w:t>
            </w:r>
            <w:r>
              <w:rPr>
                <w:rStyle w:val="6"/>
                <w:rFonts w:cs="inherit;Times New Roman" w:ascii="inherit;Times New Roman" w:hAnsi="inherit;Times New Roman"/>
                <w:color w:val="000000"/>
                <w:sz w:val="84"/>
                <w:szCs w:val="8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 xml:space="preserve">под </w:t>
            </w:r>
            <w:r>
              <w:rPr>
                <w:rStyle w:val="6"/>
                <w:rFonts w:cs="inherit;Times New Roman" w:ascii="inherit;Times New Roman" w:hAnsi="inherit;Times New Roman"/>
                <w:color w:val="000000"/>
                <w:sz w:val="84"/>
                <w:szCs w:val="8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 xml:space="preserve">ред.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84"/>
                <w:szCs w:val="84"/>
              </w:rPr>
            </w:pP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>А.А. Искендерова. –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84"/>
                <w:szCs w:val="84"/>
              </w:rPr>
              <w:t xml:space="preserve"> 2-</w:t>
            </w: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>е изд. –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84"/>
                <w:szCs w:val="84"/>
              </w:rPr>
              <w:t xml:space="preserve"> </w:t>
            </w:r>
            <w:r>
              <w:rPr>
                <w:rStyle w:val="Ls6"/>
                <w:rFonts w:cs="inherit;Times New Roman" w:ascii="inherit;Times New Roman" w:hAnsi="inherit;Times New Roman"/>
                <w:color w:val="000000"/>
                <w:sz w:val="84"/>
                <w:szCs w:val="84"/>
              </w:rPr>
              <w:t>М.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84"/>
                <w:szCs w:val="8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>: Просвещение, 20</w:t>
            </w:r>
            <w:r>
              <w:rPr>
                <w:rStyle w:val="Ff2ls7"/>
                <w:rFonts w:cs="ff2;Times New Roman" w:ascii="ff2;Times New Roman" w:hAnsi="ff2;Times New Roman"/>
                <w:color w:val="000000"/>
                <w:spacing w:val="-4"/>
                <w:sz w:val="84"/>
                <w:szCs w:val="84"/>
              </w:rPr>
              <w:t>20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/>
            </w:pP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 xml:space="preserve">стория. </w:t>
            </w:r>
            <w:r>
              <w:rPr>
                <w:rStyle w:val="16"/>
                <w:rFonts w:cs="inherit;Times New Roman" w:ascii="inherit;Times New Roman" w:hAnsi="inherit;Times New Roman"/>
                <w:color w:val="000000"/>
                <w:sz w:val="84"/>
                <w:szCs w:val="8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 xml:space="preserve">Всеобщая  история.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84"/>
                <w:szCs w:val="84"/>
              </w:rPr>
            </w:pP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 xml:space="preserve">Новейшая </w:t>
            </w:r>
            <w:r>
              <w:rPr>
                <w:rStyle w:val="17"/>
                <w:rFonts w:cs="inherit;Times New Roman" w:ascii="inherit;Times New Roman" w:hAnsi="inherit;Times New Roman"/>
                <w:color w:val="000000"/>
                <w:sz w:val="84"/>
                <w:szCs w:val="8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 xml:space="preserve">история. </w:t>
            </w:r>
            <w:r>
              <w:rPr>
                <w:rStyle w:val="17"/>
                <w:rFonts w:cs="inherit;Times New Roman" w:ascii="inherit;Times New Roman" w:hAnsi="inherit;Times New Roman"/>
                <w:color w:val="000000"/>
                <w:sz w:val="84"/>
                <w:szCs w:val="8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 xml:space="preserve">10 </w:t>
            </w:r>
            <w:r>
              <w:rPr>
                <w:rStyle w:val="17"/>
                <w:rFonts w:cs="inherit;Times New Roman" w:ascii="inherit;Times New Roman" w:hAnsi="inherit;Times New Roman"/>
                <w:color w:val="000000"/>
                <w:sz w:val="84"/>
                <w:szCs w:val="8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 xml:space="preserve">класс </w:t>
            </w:r>
            <w:r>
              <w:rPr>
                <w:rStyle w:val="17"/>
                <w:rFonts w:cs="inherit;Times New Roman" w:ascii="inherit;Times New Roman" w:hAnsi="inherit;Times New Roman"/>
                <w:color w:val="000000"/>
                <w:sz w:val="84"/>
                <w:szCs w:val="8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 xml:space="preserve">: </w:t>
            </w:r>
            <w:r>
              <w:rPr>
                <w:rStyle w:val="17"/>
                <w:rFonts w:cs="inherit;Times New Roman" w:ascii="inherit;Times New Roman" w:hAnsi="inherit;Times New Roman"/>
                <w:color w:val="000000"/>
                <w:sz w:val="84"/>
                <w:szCs w:val="8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 xml:space="preserve">учеб. </w:t>
            </w:r>
            <w:r>
              <w:rPr>
                <w:rStyle w:val="17"/>
                <w:rFonts w:cs="inherit;Times New Roman" w:ascii="inherit;Times New Roman" w:hAnsi="inherit;Times New Roman"/>
                <w:color w:val="000000"/>
                <w:sz w:val="84"/>
                <w:szCs w:val="8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 xml:space="preserve">для </w:t>
            </w:r>
            <w:r>
              <w:rPr>
                <w:rStyle w:val="17"/>
                <w:rFonts w:cs="inherit;Times New Roman" w:ascii="inherit;Times New Roman" w:hAnsi="inherit;Times New Roman"/>
                <w:color w:val="000000"/>
                <w:sz w:val="84"/>
                <w:szCs w:val="8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 xml:space="preserve">общеобразоват. </w:t>
            </w:r>
            <w:r>
              <w:rPr>
                <w:rStyle w:val="17"/>
                <w:rFonts w:cs="inherit;Times New Roman" w:ascii="inherit;Times New Roman" w:hAnsi="inherit;Times New Roman"/>
                <w:color w:val="000000"/>
                <w:sz w:val="84"/>
                <w:szCs w:val="8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>организаций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84"/>
                <w:szCs w:val="84"/>
              </w:rPr>
              <w:t xml:space="preserve"> </w:t>
            </w:r>
            <w:r>
              <w:rPr>
                <w:rStyle w:val="17"/>
                <w:rFonts w:cs="inherit;Times New Roman" w:ascii="inherit;Times New Roman" w:hAnsi="inherit;Times New Roman"/>
                <w:color w:val="000000"/>
                <w:sz w:val="84"/>
                <w:szCs w:val="84"/>
              </w:rPr>
              <w:t xml:space="preserve"> </w:t>
            </w:r>
            <w:r>
              <w:rPr>
                <w:rStyle w:val="Ls5"/>
                <w:rFonts w:cs="inherit;Times New Roman" w:ascii="inherit;Times New Roman" w:hAnsi="inherit;Times New Roman"/>
                <w:color w:val="000000"/>
                <w:spacing w:val="-4"/>
                <w:sz w:val="84"/>
                <w:szCs w:val="84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/>
            </w:pP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 xml:space="preserve">базовый </w:t>
            </w:r>
            <w:r>
              <w:rPr>
                <w:rStyle w:val="6"/>
                <w:rFonts w:cs="inherit;Times New Roman" w:ascii="inherit;Times New Roman" w:hAnsi="inherit;Times New Roman"/>
                <w:color w:val="000000"/>
                <w:sz w:val="84"/>
                <w:szCs w:val="8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 xml:space="preserve">и </w:t>
            </w:r>
            <w:r>
              <w:rPr>
                <w:rStyle w:val="6"/>
                <w:rFonts w:cs="inherit;Times New Roman" w:ascii="inherit;Times New Roman" w:hAnsi="inherit;Times New Roman"/>
                <w:color w:val="000000"/>
                <w:sz w:val="84"/>
                <w:szCs w:val="8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 xml:space="preserve">углуб. </w:t>
            </w:r>
            <w:r>
              <w:rPr>
                <w:rStyle w:val="6"/>
                <w:rFonts w:cs="inherit;Times New Roman" w:ascii="inherit;Times New Roman" w:hAnsi="inherit;Times New Roman"/>
                <w:color w:val="000000"/>
                <w:sz w:val="84"/>
                <w:szCs w:val="8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>уровни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84"/>
                <w:szCs w:val="84"/>
              </w:rPr>
              <w:t xml:space="preserve"> /</w:t>
            </w: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 xml:space="preserve">О.С. </w:t>
            </w:r>
            <w:r>
              <w:rPr>
                <w:rStyle w:val="6"/>
                <w:rFonts w:cs="inherit;Times New Roman" w:ascii="inherit;Times New Roman" w:hAnsi="inherit;Times New Roman"/>
                <w:color w:val="000000"/>
                <w:sz w:val="84"/>
                <w:szCs w:val="8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>Сороко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84"/>
                <w:szCs w:val="84"/>
              </w:rPr>
              <w:t>-</w:t>
            </w: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 xml:space="preserve">Цюпа, </w:t>
            </w:r>
            <w:r>
              <w:rPr>
                <w:rStyle w:val="5"/>
                <w:rFonts w:cs="inherit;Times New Roman" w:ascii="inherit;Times New Roman" w:hAnsi="inherit;Times New Roman"/>
                <w:color w:val="000000"/>
                <w:sz w:val="84"/>
                <w:szCs w:val="8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 xml:space="preserve">А.О. </w:t>
            </w:r>
            <w:r>
              <w:rPr>
                <w:rStyle w:val="6"/>
                <w:rFonts w:cs="inherit;Times New Roman" w:ascii="inherit;Times New Roman" w:hAnsi="inherit;Times New Roman"/>
                <w:color w:val="000000"/>
                <w:sz w:val="84"/>
                <w:szCs w:val="8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>Сороко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84"/>
                <w:szCs w:val="84"/>
              </w:rPr>
              <w:t>-</w:t>
            </w: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 xml:space="preserve">Цюпа </w:t>
            </w:r>
            <w:r>
              <w:rPr>
                <w:rStyle w:val="6"/>
                <w:rFonts w:cs="inherit;Times New Roman" w:ascii="inherit;Times New Roman" w:hAnsi="inherit;Times New Roman"/>
                <w:color w:val="000000"/>
                <w:sz w:val="84"/>
                <w:szCs w:val="8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 xml:space="preserve">; </w:t>
            </w:r>
            <w:r>
              <w:rPr>
                <w:rStyle w:val="6"/>
                <w:rFonts w:cs="inherit;Times New Roman" w:ascii="inherit;Times New Roman" w:hAnsi="inherit;Times New Roman"/>
                <w:color w:val="000000"/>
                <w:sz w:val="84"/>
                <w:szCs w:val="8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 xml:space="preserve">под </w:t>
            </w:r>
            <w:r>
              <w:rPr>
                <w:rStyle w:val="6"/>
                <w:rFonts w:cs="inherit;Times New Roman" w:ascii="inherit;Times New Roman" w:hAnsi="inherit;Times New Roman"/>
                <w:color w:val="000000"/>
                <w:sz w:val="84"/>
                <w:szCs w:val="8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 xml:space="preserve">ред.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84"/>
                <w:szCs w:val="84"/>
              </w:rPr>
            </w:pP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>А.А. Искендерова. –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84"/>
                <w:szCs w:val="84"/>
              </w:rPr>
              <w:t xml:space="preserve"> 2-</w:t>
            </w: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>е изд. –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84"/>
                <w:szCs w:val="84"/>
              </w:rPr>
              <w:t xml:space="preserve"> </w:t>
            </w:r>
            <w:r>
              <w:rPr>
                <w:rStyle w:val="Ls6"/>
                <w:rFonts w:cs="inherit;Times New Roman" w:ascii="inherit;Times New Roman" w:hAnsi="inherit;Times New Roman"/>
                <w:color w:val="000000"/>
                <w:sz w:val="84"/>
                <w:szCs w:val="84"/>
              </w:rPr>
              <w:t>М.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84"/>
                <w:szCs w:val="8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84"/>
                <w:szCs w:val="84"/>
              </w:rPr>
              <w:t>: Просвещение, 20</w:t>
            </w:r>
            <w:r>
              <w:rPr>
                <w:rStyle w:val="Ff2ls7"/>
                <w:rFonts w:cs="ff2;Times New Roman" w:ascii="ff2;Times New Roman" w:hAnsi="ff2;Times New Roman"/>
                <w:color w:val="000000"/>
                <w:spacing w:val="-4"/>
                <w:sz w:val="84"/>
                <w:szCs w:val="84"/>
              </w:rPr>
              <w:t>20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 xml:space="preserve">О.В. Волобуев, С.В. Карпачев, клюков В.А. . История России.. ООО «Дрофа», </w:t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о-Цюпа О.С., Сорока-Цюпа А.О.  Всеобщая история 10 класс, Просвещение 2020г.020 г.</w:t>
            </w:r>
          </w:p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.В. Волобуев, А.В. Абрамов, С.В. Карпачев. История. Россия в мире. С древнейших времен до начала  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.  (базовый уровень). ООО «Дрофа», 2020 г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Н. Боголюбова. Примерная программа среднего (полного) образования по обществознан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Н.Боголюбов, Лабезникова А.Ю., Матвеев А.И. и др. под ред .Лабезниковов  «Обществознание»     10 класс – М., «Просвещение»,2019г.,2020г.</w:t>
            </w:r>
          </w:p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Н.Боголюбов, Лабезникова А.Ю., Матвеев А.И. и др. под ред.Лабезниковов  «Обществознание»     11 класс – М., «Просвещение»,2019г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К. Биляева. Программа по биологии для общеобразовательных шко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 Д.К., Дымшиц Г.М., Кузнецова Л.Н. и др. (под ред. Беляева Д.К., Дымшица Г.М.)  Биология. 10 класс. Просвещение. 2019г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 Грачев. Примерная программа среднего (полного) общего образования по физике (базовый уровен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чев А.В, Погожев В.А., Салецкий А.М. «Физика» 10 класс – М., «Вентана-Граф», 2019г.</w:t>
            </w:r>
          </w:p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чев А.В, Погожев В.А., Салецкий А.М. «Физика» 11 класс – М., «Вентана-Граф», 2019г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С. Габриелян. Примерная  программа для полной общеобразовательной школы  по хим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С. Габриелян др. «Химия» 10 класс – М., «Дрофа», 2013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С. Габриелян , Остроумов Г.Н., Сладков С.А.. «Химия» 11 класс – М., «Просвещение», 2019г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по географии (базовый уровен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й Ю.Н., Николина В.В. География. Современный мир». 10 класс - М., "Просвещение", 2020 г</w:t>
            </w:r>
          </w:p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й Ю.Н., Николина В.В. География. Современный мир». 11 класс - М., "Просвещение", 2020 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И. Лях. Программы  для общеобразовательных   учреждений 8-9 кла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х В.И., Зданевич А.А. «Физическая культура»  10-11 классы. - М., "Просвещение", 2012г, 2019г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общеобразовательных учреждений  по основам безопасности жизнедеятельности основного общ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С.В., Горский В.А. . "Основы безопасности жизнедеятельности"   10 -11кл.. Вентана-Граф. 2019г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 основного общего образования образовательной области «Технолог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, Очинин О.П., Мятиш Н.В. Виноградова Д.В.  «Технология» 10-11 классы, «Вентана-Граф», 2019г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цов-Вельяминов УМК Астрономия. Базовый уровен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цов-Вельяминов Б.А., Страут Е.К., Астрономия.  11кл. Базовый уровень. «Дрофа», 2018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0"/>
        <w:jc w:val="both"/>
        <w:rPr/>
      </w:pPr>
      <w:r>
        <w:rPr/>
      </w:r>
    </w:p>
    <w:sectPr>
      <w:type w:val="nextPage"/>
      <w:pgSz w:w="11906" w:h="16838"/>
      <w:pgMar w:left="567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SanPin-Regular">
    <w:altName w:val="Cambria"/>
    <w:charset w:val="cc"/>
    <w:family w:val="roman"/>
    <w:pitch w:val="default"/>
  </w:font>
  <w:font w:name="ff1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390" w:hanging="0"/>
      <w:outlineLvl w:val="0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_ _16"/>
    <w:basedOn w:val="Style13"/>
    <w:qFormat/>
    <w:rPr/>
  </w:style>
  <w:style w:type="character" w:styleId="17">
    <w:name w:val="_ _17"/>
    <w:basedOn w:val="Style13"/>
    <w:qFormat/>
    <w:rPr/>
  </w:style>
  <w:style w:type="character" w:styleId="Ff2">
    <w:name w:val="ff2"/>
    <w:basedOn w:val="Style13"/>
    <w:qFormat/>
    <w:rPr/>
  </w:style>
  <w:style w:type="character" w:styleId="Ls5">
    <w:name w:val="ls5"/>
    <w:basedOn w:val="Style13"/>
    <w:qFormat/>
    <w:rPr/>
  </w:style>
  <w:style w:type="character" w:styleId="6">
    <w:name w:val="_ _6"/>
    <w:basedOn w:val="Style13"/>
    <w:qFormat/>
    <w:rPr/>
  </w:style>
  <w:style w:type="character" w:styleId="5">
    <w:name w:val="_ _5"/>
    <w:basedOn w:val="Style13"/>
    <w:qFormat/>
    <w:rPr/>
  </w:style>
  <w:style w:type="character" w:styleId="Ls6">
    <w:name w:val="ls6"/>
    <w:basedOn w:val="Style13"/>
    <w:qFormat/>
    <w:rPr/>
  </w:style>
  <w:style w:type="character" w:styleId="Ff2ls7">
    <w:name w:val="ff2 l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09:00Z</dcterms:created>
  <dc:creator>Раиса Николаевна</dc:creator>
  <dc:description/>
  <cp:keywords/>
  <dc:language>en-US</dc:language>
  <cp:lastModifiedBy>Мария Анатольевна</cp:lastModifiedBy>
  <cp:lastPrinted>2018-06-01T12:29:00Z</cp:lastPrinted>
  <dcterms:modified xsi:type="dcterms:W3CDTF">2020-11-03T07:25:00Z</dcterms:modified>
  <cp:revision>3</cp:revision>
  <dc:subject/>
  <dc:title/>
</cp:coreProperties>
</file>